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M-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992 Tax Prepara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the IBM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 Copyright 1986-1992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M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.O. Box 2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ansas City, MO  64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992 AM-TAX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: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ty: ___________________________  State: ______  Zip: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ne: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 ] Registration only ......................... @ $ 20.00     $ 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cknowledges use of the AM-Tax shareware version to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1992 tax return; entitles you to phone suppor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nual updates at registered rat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 ] Personal-1 AM-Tax Registration............. @ $ 40.00     $ 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992 program disk and manual with 38 forms, schedul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worksheets, graphic 1040 on dot-matrix and la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s, overlay printing, telephone suppor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ates for about $25 per yea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 ] Personal-2 AM-Tax Registration............. @ $ 65.00     $ 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992 program disk and manual with 60 forms, schedul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worksheets, graphic 1040 on dot-matrix and la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s, overlay printing, telephone support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nual updates for about $45 per yea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 ] Professional AM-Tax Registration........... @ $125.00    $ 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992 program disk and manual with all Personal-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ures plus Form 1040X, client instruction lett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oice, 1993 tax organizer; saves 500 returns per dis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 ] 1992 State Tax programs .................. @ $ 30.00 ea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ircle:  AZ   CA   CT   DC   GA   IL   IN   KS   KY   MA   M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   MN   MO   NC   NJ   NY   OH   PA   SC   VA   W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er printing and electronic filing software available. 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ssouri residents, add 6.425% sales tax...........Tax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TOTAL  $ 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ment by:   [ ] Check   [ ] MC   [ ] Vi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d #: ________ - ________ - ________ - ________  Expires: ____/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ature of cardholder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ette size needed &gt;&gt;&gt;&gt;&gt; [  ] 5.25" DSDD      [  ] 3.5" (720K)  &lt;&lt;&lt;&lt;&l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M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.O. Box 250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Kansas City, MO  641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ephone MC/VISA orders: (816) 426-83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CES VALID UNTIL SEPTEMBER 1, 19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M-TAX:  SHAREWARE AN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-Tax is a copyrighted ((C) 1986 - 1992) property of AM SOFTWARE, Inc. 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not in the public domain and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several versions of AM-Tax.  The "shareware" version prepare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te tax return consisting of Form 1040 and Schedules A, B, C, D, 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C, F, R, SE.  All of the forms and schedules (including the 1040) pr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 format that can be filed directly with the 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M-Tax "Personal-1" version does all of the above, plus it suppor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s 2106, 2119, 2210, 2441, 3903, 4562, 6251, 8615, 8814, and 882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prints an IRS-approved graphic version of the Form 1040 on most dot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rix and laser printers.  The "Personal-1" program also works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tax form overlays and pre-printed, pin-fed forms.  It runs o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with 400K and a hard drive OR two 5.25" drives OR one 3.5"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Personal-2" version includes all of the "Personal-1" features pl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forms (Schedules 1, 2, 3, Forms 1040A, 1040ES(1993), 1116, 3800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136, 4137, 4255, 4684, 4797, 4835, 4868, 4952, 4972, 5329, 6252, 8283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453, 8582, and 8606).  This version is distributed on two 5.25 disket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requires 460K and two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M-Tax "Professional" software includes Form 1040X and feature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rint mailing labels, a client instruction and invoice letter, and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x organizer.  The Professional version requires 512K and a hard dri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"Electronic Filing" version is available that allows a tax prepar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ransmit tax returns to the IRS by modem.  Electronic filing requi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40K and a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-registered users are granted a limited license to use the share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of AM-Tax on a trial basis to determine if it meets their t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paration needs.  However, if you use AM-Tax to organize, draft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pare your tax return or to prepare tax returns for others, you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usted to register your use of the program.  Registration inclu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ephone support and annual updates at a very modest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users (including electronic bulletin board sysops, user gro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brarians, and public domain or shareware distributors) are gran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mission to copy the SHAREWARE version of AM-Tax for the trial us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s subject to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Advertising, catalogs, etc. must clearly indicate that this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hareware" version of AM-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AM-Tax must be copied in unmodified form, complete with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ing this registration information and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Except for a small fee to cover the cost of copying and hand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under $6), no other cost or compensation may be associa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tribution of AM-Tax.  If a fee is charged, the distribu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inform the purchaser that the fee does not meet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responsi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AM-Tax may not be distributed free in conjunction with any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 without the written consent of AM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 Software is not associated with any shareware distributor and receiv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compensation from the sale of shareware diskettes.  Purchasing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diskette does not constitute registration with AM Softwa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-shareware versions of AM-Tax may NOT be copied for the use of oth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 any circumstan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0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-Tax is a software program designed to assist you in the prepara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1992 federal tax return.  There are four versions of AM-Tax,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program and three versions of the registered program.  Thi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hareware version of AM-Tax.  It can prepare a complete tax retu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isting of the Form 1040 and any of the Schedules (A, B, C, D, E, EIC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, R, and 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printed forms and schedules (including Form 1040) have been appro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the IRS and can be filed in place of the official form.  For th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relatively simple tax situations, the shareware version may be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Personal-1" version of AM-Tax requires 384K of computer memory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s on virtually any computer configuration.  In addition to all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features, the "Personal-1" version supports additional form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sheets (see section 2.0) and supports graphic printing, tax form ove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ys or pin-fed forms.  This version prints an IRS-approved graphic 104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40 on blank paper on most IBM or Epson-type dot-matrix printers or H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erjet or Deskjet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Personal-2" version of AM-Tax was developed for those who demand e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forms and features.  It offers all of the features foun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and "Personal-1" versions and supports 60 IRS forms, schedu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worksheets (including the Form 1040 and 1040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M-Tax "Professional" software supports Form 1040X and inclu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s to print mailing labels, a client instruction letter, an invo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a 1993 tax organizer.  It requires 512K and a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hould find AM-Tax easy to learn since it's designed around the feder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40.  Supporting documents are accessed by selecting from a menu of t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s or by pressing the F6 key when you're on a line calling for on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hedules or forms included in the AM-Tax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l-purpose worksheets are available to enhance your record keep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instance, to keep a permanent tax record of your medical expenses, te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-Tax to itemize that line of the Schedule A.  AM-Tax will add up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enses, transfer the total to the line itemized, and print a detai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for your records. Up to 50 lines of your tax return can be 'itemized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up to 45 items can be listed on each worksheet.  You'll find many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ful features after reading through this manual and try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-Tax is your assistant in preparing your tax return. It will save you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t of time, but it does not offer advice.  You are the one responsibl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iding whether you should file a return, which forms you need, and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gures entered and calculated on your return. The formulas in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program have been carefully checked and we believe that they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rect. However, the tax laws are complex and at times vague.  In s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es your special circumstances may not be properly handled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's calculations. You are the one ultimately responsible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s on the form.  Inspect them before signing your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0  TAX FORMS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1992 SHAREWARE version of AM-Tax supports the following federal form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1040     -  Individual Tax Re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hedule A    -  Itemized Dedu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hedule B    -  Interest/Dividend Inc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hedule C    -  Business Income or Loss  (5 copi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hedule D    -  Capital Gain or Lo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hedule D1   -  Capital Gain or Loss Continuation She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hedule E-1  -  Rental/Royalty Income (15 rental properti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hedule E-2  -  Partnership, S-Corp, Estate, Trust Inc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hedule EIC  -  Earned Income Cre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hedule F    -  Farm Inc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hedule K1   -  Partnership/S-Corp Inc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hedule K1   -  Estate/Trust Inc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hedule R    -  Credit for Elder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hedule SE   -  Self-Employment Tax (2 copi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W-2      -  Wage and Salary Income (25 copi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W-2G     -  Gaming Income (3 copi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1099R    -  Pension/IRA Income (5 cop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additional forms are supported in the "PERSONAL-1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PERSONAL-2", and "PROFESSIONAL" versions of the program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2106     -  Employee Business Expense (2 copi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2119     -  Sale of Principal Resid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2210     -  Penalty for Underpayment of Tax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2441     -  Child Care Cre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3903     -  Moving Expen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4562     -  Depreciation (12 copi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6251     -  Alternative Minimum T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8615     -  Tax on Child's Investment Inc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8814     -  Reporting Child's Income on Parent's Re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8829     -  Business Use of Your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PERSONAL-2" and "PROFESSIONAL" versions handle all of the above, plu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1040A    -  Individual "Short" 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hedule 1    -  Interest/Dividend Income (Form 1040A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hedule 2    -  Dependent Care Credit (Form 1040A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hedule 3    -  Disabled/Elderly Credit (Form 1040A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1116     -  Foreign Tax Cre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3800     -  General Business Cre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4136     -  Credit for Special Fue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4137     -  Tax on Tip Income (2 copi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4255     -  Recapture of Investment Cre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4684     -  Casualty/Theft Lo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4797     -  Sale of Business Proper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4835     -  Farm Rental Inc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4868     -  Application for Filing Exten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4952     -  Investment Interest Expen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4972     -  Tax on Lump Sum Distributions (2 copi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5329     -  Tax on IRA (2 copi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6252     -  Installment Sales  (10 copi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8283     -  Noncash Contributions (5 copi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8453     -  Electronic Filing Decla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8582     -  Passive Activity Loss Lim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8606     -  Nondeductible IRA Contribution (2 copi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1040ES   -  1992 Estimated 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PROFESSIONAL" version also includes the following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1040X    -  Amended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-Tax uses special 'worksheets' to handle specific situations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deral tax form.  The worksheets and maximum entries support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ent Worksheet      (15 dependent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reciation Worksheet   (40 properti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ra Child Care Provid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ized Deduction Phase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RA Workshe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Income Workshe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ive Activity Workshee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al Exemption Phase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f-employed Health Insurance Workshe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f-employed Income for E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 and Local Income Tax Refund Workshe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xable Social Security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0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un AM-Tax, you'll need an IBM PC, XT, AT, PS/2 or compatible; DOS 2.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later; at least 256K of memory; one drive or a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oppy Driv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 Backup the AM-Tax program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)  Insert the AM-Tax diskette into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)  Insert a formatted, work diskette into drive B (or use drive A: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stor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)  Start the program by typing:  TAX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rd-Disk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 Insert the AM-Tax program disk into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)  Type:  A: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)  Follow the prompts on the installation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)  Start the program by typing:    TAX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All files provided on the program diskette should be kept toge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in the same disk drive or subdirectory of your hard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, do not remove either the program diskette or the work disket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any time during the execution of AM-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0 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-Tax begins with the follow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MAIN MENU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1. WORK ON A TAX RETURN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2. PRINT TAX RETURN(S)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*. CONVERT 1991 DATA TO 1992 FORMAT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4. SET SYSTEM OPTIONS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5. TAX FILE MAINTENANCE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6. GO TO STATE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Q. QUIT TO DOS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 marked with an "*" are supported only in Personal-1 and ab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s. They are not operational in the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WORK ON A TAX RE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is option to start a new tax return or to change/review a t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that you've previously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PRINT RETURN(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's you print one or more of the tax returns previously save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.  You will be asked to pick from a list of all possible t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and to specify the printing options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 SET SYSTEM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parameters can be controlled to suit your computer system.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review these parameters when you start up AM-Tax for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 TAX FILE MAINTENA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s you copy tax returns from one disk to another or to delete t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from your dat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 GO TO ST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requires a hard drive.  You must have one of the AM-T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 programs and it must be installed on the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0   SET SYSTEM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values are preset by AM-Tax for several important parameters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values are incorrect for your system, then you must chan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m to insure proper operat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WHICH DRIVE/PATH FOR YOUR 1992 TAX RETURNS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-Tax needs to know where you want to save your tax returns. 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rive letter (and, optionally a path name for your hard dr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of valid input:  B (drive letter without colo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: (drive letter with colo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:\AMTAX92 (drive with pa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WHICH DRIVE/PATH FOR TEMPORARY WORK SPACE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ing the processing of a tax return, AM-Tax may need extra 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.  This work space must be on a disk.  If available, a RAM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peed up processing significantly.  Enter the drive to use. 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1 for examples of valid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WHICH DRIVE/PATH FOR YOUR 1991 TAX RETURNS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arameter is not used in the shareware version.  It is only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ransferring information from a 1990 return to the 1992 t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s. This feature is found any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ROUND TO NEAREST WHOLE DOLLAR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ither prepare your tax return in whole dollars or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ct penny.  Control this by Yes (whole dollars) or No (penn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DISPLAY TAX FILE DESCRIPTION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ax return can be tagged with an optional description which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displayed on the tax return directory.  For faster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, you can omit the description by answering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AUTO SKIP TO NEXT INPUT FIELD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n input field is completely filled, AM-Tax either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s to the next input field or waits for you to strike the "Enter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.  YES causes an automatic sk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SORT TAX RETURN DIRECTORY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selecting from a group of tax returns, AM-Tax can sort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, descending date/time, or ascending date/time, or not at al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sorting results in the fastest directory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QUICK CURSOR THROUGH FORM W-2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-2 input screen contains several "info only" fields needed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electronically filing your return.  For quicker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, you can skip these fields by answering Y to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SELECT COLORS FOR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using a color monitor, then you can select the color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for background and various sections of the displa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TAX PREPARER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x preparers can use this area to key in name, address, and tax 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once.  AM-Tax will print it on page 2 of the Form 10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0 WORKING ON A TAX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1  STARTING A NEW TAX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tart a new return, have the Main Menu displayed on the screen; sel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Work on a Tax Return" (#1);  from the "Work on a Tax Return" menu, sel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tart a new Form 1040" (option #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2  CHANGE OR REVIEW A TAX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hange a tax return that you've previously saved, have the Main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ed on the screen; select "Work on a Tax Return" (#1); from the "Wo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a Tax Return" menu, select "Change/Review a Tax Return" (option #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-Tax presents a directory of all 1992 tax returns found on your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.  To display one, use the arrow keys to highlight the desired t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3  SCREEN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hould be aware of a few conventions used by AM-Tax when presenting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x form on the comput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92 AM-Tax          FORM 1040 (1)        04-15-93  11: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a.  Your wages .................. 7a ==&gt;*  (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b.  Spouse's wages .............. 7b ==&gt;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c.  Dependent care benefits...... 7c ==&gt;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d.  Excess reimbursements........ 7d ==&gt;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e.  Unreported tips (Form 4137).. 7e ==&gt;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Total wages, salary, tips....  7 ==&gt;C  (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4) TAX = 1275.00  DUE = 419.00            (5) Pg 5 of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6) F1 Help  F2 Save...                        F10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1) The Titl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names (such as Form 1040, Schedule A) appear here to indicate the fo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ly being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2) Supported Lines (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s on the tax forms, schedules, or worksheets marked with an asteri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*) are lines supported by another form, schedule or worksheet. 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ss the supporting form either by pressing F6 when the cursor is on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se lines or by selecting a supporting form from the F8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asterisk displays bright, then a supporting form is activ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line of the tax return and  you cannot enter figures directly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line.  As long as a supporting form is active, all information mus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ed through the supporting form.  If a form is accessed by mistak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longer needed, it can be deleted (see section 6.1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lines not marked with an asterisk may still be supported by a gener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sheet (used for listing supporting detail).  Try the F6 key on any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ee if a general worksheet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3) Calculated/Checked Lines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s marked with a "C" are lines that are either calculated or checked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uracy by AM-Tax.  Normally, you cannot enter information into calcul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s because the cursor passes over those lines.  However, if the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es stop on a line marked with a "C", then the calculation or che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olves more complex assumptions.  AM-Tax provides a way for you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override" the calculations and checks for these fields.  To override, m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 to the calculated line, press F9, and then enter the amount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ant to see in tha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4) Stat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s indicating error, warning, or status conditions are reported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line.  Your current tax status (Tax, Refund or Balance Due, and T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acket) is displayed here when there are no other messages to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5) Screen Pag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__ OF __ appears here if a tax form requires more than one screen 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isplay all lines.  For example, 13 screens are required to displa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ire Form 1040.  You move sequentially from page to page using the PG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PGDN keys.  You can go directly to a screen page by typing ALT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6)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-Tax uses function keys (F1 through F10) to control certain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ons such as recalculation, saving, and so on.  The last lin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screen always indicates the function keys that are active and the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responding operation.  The "help" key (F1) provides a more verbos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earer description of the function key responsi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4  ENTERING YOUR TAX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-Tax always begins by presenting the Form 1040 or Form 1040A.  Data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ed by typing information into the area of the screen marked by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lighted block.  The size of the block indicates the maximum numb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 that can be entered into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type any character into a text field (name, address, city, etc.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ntry is usually left-justified in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-Tax lets you type only numbers, the decimal point and the minus sig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o a dollar field.  Dollar fields are automatically right-justified.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enter dollar figures in either whole dollars or with pennies.  AM-T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unds your entry to whole dollars if you selected the "rounding"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your "System Configuration" (see section 6.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-Tax supports dollar values between -99,999.99 and +999,999.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5  MOVING AROUND A TAX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tax return is prepared by moving the cursor from line to line, ente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as you go.  Some lines on the tax forms are controlled entire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AM-Tax calculations and are "skipped over" as you move around the for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 stops only on lines that accept input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special keys help you move around the tax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ME moves to the first input fiel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 moves to the last input fiel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GUP moves to the first input field on the previous screen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GDN moves to the first input field on the next screen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&lt;number&gt; moves to the first input field of screen page &lt;number&gt;.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 pressing ALT-5 on the Form 1040 would move immediately to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#5.  Since Form 1040 uses 12 screens, ALT-0 goes to page 10; ALT-'-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es to page 11; ALT-= goes to page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a field is completely filled with data, AM-Tax automatically skip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xt input field.  This feature can be turned OFF in the "Set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" menu by changing the "auto skip" option to "N(o)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6  TAX OPTIONS MENU (F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're working on a tax return, AM-Tax provides many features to ma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job just as easy as possible.  Most features (such as Save Tax Retur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highlighted on the bottom line of your display screen along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key that activat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key F5 displays a menu of all AM-Tax features.  If you don'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mber the particular function key or keystroke to activate a featur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always select from the F5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92 AM-Tax                                04-15-93 11: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PTI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View/Add Tax Form(s)     (F8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Delete Tax Form(s)     (ALT-D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Save Tax Return          (F2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 Print Tax Return         (F7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 Calculator             (ALT-C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 Tax Summary            (ALT-T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 System Configuration   (ALT-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. Tax File Maintenance   (ALT-F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 Review Tax Return      (ALT-R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. Quit Tax Return        (ALT-Q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=Help                                        F0=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s are selected from this menu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Using the arrow keys to highlighted the desired selection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pressing the ENTER ke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Pressing the number of the selec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Pressing the function key or ALT-key indicated in parenthe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righ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7  ACCESSING A SUPPORTING SCHEDULE (F6 or F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'll notice that many lines on the tax form screens are marked with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terisk (*).  These lines are supported by another form, schedule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c worksheet.  Supporting forms are accessed in either of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 A supporting form can be added to your tax return by pressing the F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when the cursor is on the line that you want to support.  AM-T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enses" where the cursor is located and knows which form, schedule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sheet supports that line.  That form automatically appears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.  You then enter data into the supporting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 The other way to access a supporting form is to select from a lis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tax forms supported by AM-Tax.  The F8 key (or F5, 1) displays the t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menu.  Use the arrow keys to highlight the desired form, schedule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sheet and then press the ENTER key.  That form is then attached to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x return.  This method is quicker if you know the form that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8  ACCESSING MULTIPLE COPIES OF A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ple copies of some forms, schedules, or worksheets (such as Form W-2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hedule C, and others) are supported by AM-Tax.  When you access on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forms (via F6 or F8), the following window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92 AM-Tax                                04-15-93 11: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PIES OF FORM W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MPLOYER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w Cop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w Cop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w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 cursor; press ENTER to AD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new copy or VIEW existing o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=Help                                        F0=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-Tax identifies each copy of the form currently in use and display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 "New Copy" for each available copy. To review one of the exis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ies, move the cursor to the W-2 that you want displayed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dd a new copy of the form to your tax return, move the cursor to a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ines marked "New Copy" and press ENTER. A blank form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9  RETURNING TO THE PARENT FORM (F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completing the supporting form, return to the "parent" form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F10 or ESC.  The supporting form is saved in memory and the pa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reappears. You'll also notice that the (*) on the parent form is n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lighted, indicating that the supporting form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10  GENERAL "ITEMIZING" WORKSHE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lines not marked with an (*) can still be supported by a blank form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or what AM-Tax calls a general worksheet).  This is a very handy way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ganizing your data and keeping records for the IRS of key incom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ense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to 45 descriptions and dollar amounts can be listed on a sin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sheet.  AM-Tax adds up the dollar amounts and transfers the total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ine that you're "itemiz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11  CALCULATING YOUR TAX (F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-Tax does a complete recalculation of your tax return whenever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Press the F4 key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Move to a new screen page (PGUP, PGDN, ALT-(number)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Call up a supporting form, schedule, or workshee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Return to a parent form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Override a calculated valu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Cancel an overridden valu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Delete a form, schedule, or workshee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Save the tax return to dis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bottom left of the display screen, AM-Tax reports a running total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tax status based upon data currently entered into the computer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is updated and displayed whenever a tax recalculation tak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.  Take advantage of this feature to quickly search for your low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sible tax li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12  OVERRIDING CALCULATIONS (F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ever calculations involve more than a trivial math operation, you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ven the opportunity to override the AM-Tax logic.  Basically, this mea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you can override whenever the highlighted block stops on a line mark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 "C".  Press the F9 key when the cursor is on the line that you w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override.  The "C" changes to a bright "O" (for override) and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enter any value that you wish.  AM-Tax uses your value in plac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culated value in all further tax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ancel this type of override, press F9 again (it acts as a toggle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ice that the bright "O" returns to a "C" and AM-Tax replac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riding value with the value it calcul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13  THE TAX SUMMARY WINDOW (ALT-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Tax Summary" is a window that gives you a quick look at key t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gures in your tax return.  This window can be opened by pressing ALT-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any tax form screen or by selecting option 6 on the F5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92 AM-Tax                                04-15-93 11: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X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oss Income.......  30,000.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justments........   4,000.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j Gross Income...  26,000.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ductions.........   3,600.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emptions.........   2,300.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xable Income.....  20,100.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x from Tables....   3,019.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redits............       0.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x + Other Taxes..   3,019.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yments...........   4,000.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nalty............       0.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verpayment........     981.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x Balance Due....       0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=Help                                        F0=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14  THE POP-UP CALCULATOR (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-Tax includes a built-in pop-up calculator.  The calculator is activ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either pressing "+" (the plus key) or selecting option 5 from the F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activated, the dollar value from the tax form line marked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is brought into the calculator as an initial entry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return to the tax form by pressing F9, the calculator resul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ried forward to the tax line.  If you return to the tax form by pr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10 or ESC key, the result from the calculator is not carried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15  DELETING A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've accessed a supporting form by mistake or if the supporting fo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no longer needed, AM-Tax provides a way for you to dele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ALT-D on any tax preparation screen or select option #2 on the F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.  A listing of all forms used in the currently active tax retur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 the tax forms to be deleted by pressing "+" or the SPACEBAR wh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x form is highlighted.  You can "unmark" a tax form by pressing the "-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or SPACEBAR on a marked form.  Then press the ENTER key.  AM-Tax as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confirmation, deletes the selected forms (along with any forms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sheets that might support them) and performs a re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AM-Tax does not allow you to delete the Form 1040 or Form 1040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, in effect, deleting the entire tax return.  You must u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Delete Tax Return" option (see Section 10.0) on ways to delete a t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16  SHORT-CUT TO A FORM  (ALT-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LT-R key (or option #9 on the F5 menu) is used to move to any suppo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ng form that is currently in use.  A screen displays the forms that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e for this return and the parent form/line that they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isplay any of these forms, use the arrow keys to highlight the tax fo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you want to review and then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17  SAVING THE TAX RETURN  (F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tax return is saved by pressing F2 on any tax preparation screen or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ng option #3 on the F5 menu.  You are prompted for a disk driv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h (optional), a file name (required), and a description (option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 tax return file by the same name already exists on the disk, you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ee options. 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Backup the existing tax return, then sa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Just write over the existing tax retur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Stop, so you can change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0 PRINTING/FILING A TAX RETURN  (F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-Tax supports several print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stitute 1040 - (ALL versions)  AM-Tax can print a substitute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Form 1040 on any computer printer.  This version is approved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RS for filing for the first time this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phic 1040 - (P-1 and up versions only) AM-Tax can print an IRS-appro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1040, 1040A, 1040X, and 8453 most IBM and Epson dot-matrix prin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HP-compatible Laserjet and Deskjet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er Forms - AM Software offers an optional software package (Feder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100, States $75 each) that can print an exact laser image of every fo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schedule supported by AM-Tax.  This software requires any HP LaserJ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 and the "T" font cartri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stitute Forms and Schedules - (ALL VERSIONS) AM-Tax prints appro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ies of all supporting forms and schedules on virtually any compu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.  These can be sent to the IRS in place of the official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n-fed Forms - (P-1 and up versions only)  AM-Tax does not write direc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to the IRS supplied forms (they're not spaced evenly for compu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ing).  However, AM-Tax can print just tax return figures on spe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-printed computer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lays - (P-1 and up versions only)  AM-Tax can print your tax retu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gures on blank paper that can then be lined up behind the overlay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tocopied.  The copy can be sent to the 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n-fed forms and overlays are not sold by AM Software.  They ca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chased throug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ELCO TAX FORM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130 South Ridge 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reen Bay, WI  5430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414) 337-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1  FILING YOUR RETURN WITH THE I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rms and schedules printed by AM-Tax (shareware version) have b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roved for filing and will be accepted under these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per Quality - The paper used must be equal to or better than the qua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for the official forms mailed to you.  Use at least an 18-lb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d Paper -  The substitute schedules, as printed by AM-Tax on regul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per, have enough alignment lines to meet IRS approval.  However,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lined or color-barred paper, you should use it when prin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stitute supporting sche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Quality - For dot-matrix printers, use a good ribbon, especially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hoose to have AM-Tax print the graphic version of the Form 10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Spacing - Your printer should be set to 6 lines per inch and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 per inch.  This is the default setting for most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2  SELECTING THE TAX RETURN(S) TO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two ways to initiat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preparing a tax return, function key F7 (or option #4 on the F5 menu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used to print a single tax return -- the one currently being work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computer'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, you can print several returns in a batch by selecting "Print Return(s)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Main Menu.  When batch printing, you are presented with a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lists all of the 1992 tax returns on your dat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 each tax return to be printed by pressing "+" or the SPACEBAR nex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name.  Un-mark a tax return by pressing "-" or the SPACEBAR nex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marked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select as many tax returns as you wish.  Once you've completed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on, press the ENTER key to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3  PRIN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you've selected the tax return(s) to print, AM-Tax present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"Print Menu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92 AM-Tax                                04-15-93 11: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INT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Define Printer............ Epson 9-p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Set Print Format Options.. Graphic,Sub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Print ALL For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Print SOME For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.  Qu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=Help                                          0=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 PRINTER - Use this option to indicate the type of printer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'll be using.  The current printer setting is displayed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PRINTER FORMAT OPTIONS - This option controls the printing of the t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.  It's used to indicate things like the type of 1040 to pr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raft, graphic, laser, overlay), the format for the substitute form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copies, etc.  The current setting for the 1040 format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ing form format is displayed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ALL FORMS - Press ENTER on this line to start printing ALL form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hedules, and work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SOME FORMS - If you press ENTER on this line, AM-Tax presents a 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all of the forms, schedules, and worksheets in the tax return.  You m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 the ones to print (see section 7.5 for furthe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4  PRINT FORMA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selecting the tax return(s) to print, AM-Tax needs to know how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 your printed return to look.  You are presented with a screen us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the printing process.  The parameters that you select are saved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from session to session and re-used every time you run AM-Tax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-Tax                                    04-15-93  11: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 FORMAT OP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 1040 Format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Forms Format?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rn ON Underlining?.................. 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copies (1-9)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eat after each form?............... 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kip page 2 if no data?............... 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output to file?.................. 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/path for output:  C:\AMTAX9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use after each page?................ 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rizontal data adjustment............ 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tical data adjustment.............. 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Nelco Lasermerge?...............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1040 Print Format? - Only the substitute 1040 format is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shareware version of AM-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FORMS format? - Only the IRS-approved substitute format is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shareware version of AM-Tax.  The printed supporting form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ements can be filed in place of the official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N ON UNDERLINING? - When submitting substitute tax forms, the I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fers color-barred or lined paper.  If you do not have color-barred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d paper, AM-Tax can meet IRS guidelines by underlining the data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.  Answer Y(es) to this question if you want AM-Tax to underlin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on substitute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COPIES - You can print from 1 to 9 copies of the entire t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(or multiple copies of individual forms if you answer N(o) to "pr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forms?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 AFTER EACH FORM? - If you answer Y(es), multiple copies of each fo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printed before proceeding to the next form (i.e. 1040, 1040, A, A, B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, so on). If you answer N(o), AM-Tax prints each form of the tax retu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, then repeats (1040, A, B, 1040, A, 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KIP PAGE 2 IF NO DATA? - If you answer Y(es), page 2 of multi-page for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i.e. Schedule C, F, etc.) is not printed if there is no data to pri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aves paper and time.  Page 2 does not need to be sent to the I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it i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OUTPUT TO FILE? - If you answer N(o), all output goes to the prin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nswer Y(es), output is directed to a disk file.  You can then ed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sk file with a word processor or carry the diskette to an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 system for printing.  The disk filename consists of the nam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ax return file plus an extension of .LDT.  Specify the disk dr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/or subdirectory to receive the output directly below thi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USE AFTER EACH PAGE? - If you answer Y(es), AM-Tax pauses after each 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give you time to change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RIZONTAL/VERTICAL DATA ADJUSTMENT - Used in conjunction with "data only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ing to move the data position on the page.  This does not apply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NELCO'S LASERMERGE? - Does not apply to the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5  SELECTING THE FORMS TO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select "Print SOME forms" (versus ALL, see section 7.3), then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indicate the forms, schedules and worksheets to print.  You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ented with a list of the contents of each tax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 each form, schedule, or worksheet to print by typing "+" 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BAR next to the form name.  Unmark a form by typing "-" 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BAR next to a marked form.  Once you've completed your selecti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the ENTER key to proceed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